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思想政治工作创新案例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50"/>
        <w:gridCol w:w="1260"/>
        <w:gridCol w:w="2923"/>
      </w:tblGrid>
      <w:tr>
        <w:trPr>
          <w:trHeight w:val="11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新案例名称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主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新案例概述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（推荐）意见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注：创新案例概述一栏应简要介绍所申报创新案例的主题、举措、成效、创新之处，字数以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en-US" w:eastAsia="zh-CN"/>
        </w:rPr>
        <w:t>300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字左右为宜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01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