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高等学校专业结构优化调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与专业改造项目申报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楷体_GB2312"/>
                <w:sz w:val="28"/>
                <w:u w:val="single"/>
              </w:rPr>
              <w:t>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传统专业改造     新专业建设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负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责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联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系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话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子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信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箱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类型根据学校实际情况在对应的方框中画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专业基本信息</w:t>
      </w:r>
      <w:r>
        <w:rPr/>
        <w:t>简表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5"/>
        <w:gridCol w:w="1730"/>
        <w:gridCol w:w="353"/>
        <w:gridCol w:w="818"/>
        <w:gridCol w:w="1261"/>
        <w:gridCol w:w="1261"/>
        <w:gridCol w:w="1253"/>
      </w:tblGrid>
      <w:tr>
        <w:trPr>
          <w:trHeight w:val="623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大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首次设置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校教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联系电话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16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工作简历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主要教学成果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、项目主要成员情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4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9"/>
        <w:gridCol w:w="1089"/>
        <w:gridCol w:w="962"/>
        <w:gridCol w:w="960"/>
        <w:gridCol w:w="1525"/>
        <w:gridCol w:w="1449"/>
      </w:tblGrid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工作</w:t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br w:type="page"/>
      </w:r>
      <w:r>
        <w:rPr>
          <w:rFonts w:ascii="Arial" w:hAnsi="Arial" w:cs="Arial" w:eastAsia="隶书"/>
          <w:b/>
          <w:bCs/>
          <w:spacing w:val="100"/>
          <w:sz w:val="28"/>
          <w:szCs w:val="32"/>
        </w:rPr>
        <w:t>三、专业建设或改造的必要性与可行性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前期工作基础与改革进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 w:val="24"/>
              </w:rPr>
              <w:t>前期工作基础（师资队伍建设情况</w:t>
            </w:r>
            <w:r>
              <w:rPr>
                <w:rFonts w:ascii="仿宋_GB2312" w:hAnsi="仿宋_GB2312" w:cs="Arial" w:eastAsia="仿宋_GB2312"/>
                <w:sz w:val="24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24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.2</w:t>
            </w:r>
            <w:r>
              <w:rPr>
                <w:rFonts w:ascii="仿宋_GB2312" w:hAnsi="仿宋_GB2312" w:cs="Arial" w:eastAsia="仿宋_GB2312"/>
                <w:sz w:val="24"/>
              </w:rPr>
              <w:t>改革进展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</w:rPr>
              <w:t>管理制度、课程与教材建设、实践教学、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五、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总体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阶段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预期成果（包含服务地方经济社会发展情况、学生受益情况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六、建设或</w:t>
      </w:r>
      <w:r>
        <w:rPr/>
        <w:t>改造方案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七、</w:t>
      </w:r>
      <w:r>
        <w:rPr/>
        <w:t>进度安排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0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保障措施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 w:val="24"/>
          <w:szCs w:val="32"/>
        </w:rPr>
        <w:t>九、</w:t>
      </w:r>
      <w:r>
        <w:rPr>
          <w:rFonts w:ascii="黑体;SimHei" w:hAnsi="黑体;SimHei" w:eastAsia="黑体;SimHei"/>
          <w:bCs/>
          <w:sz w:val="24"/>
        </w:rPr>
        <w:t>学校教学（指导）</w:t>
      </w:r>
      <w:r>
        <w:rPr/>
        <w:t>委员会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十、申报单位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9:00Z</dcterms:created>
  <dc:creator>姚忠</dc:creator>
  <dc:description/>
  <cp:keywords/>
  <dc:language>en-US</dc:language>
  <cp:lastModifiedBy>彭璐</cp:lastModifiedBy>
  <cp:lastPrinted>2011-07-15T16:43:00Z</cp:lastPrinted>
  <dcterms:modified xsi:type="dcterms:W3CDTF">2015-07-24T09:50:00Z</dcterms:modified>
  <cp:revision>16</cp:revision>
  <dc:subject/>
  <dc:title>附件4</dc:title>
</cp:coreProperties>
</file>