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0665</wp:posOffset>
            </wp:positionH>
            <wp:positionV relativeFrom="paragraph">
              <wp:posOffset>-96520</wp:posOffset>
            </wp:positionV>
            <wp:extent cx="238887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级质量工程项目</w:t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cs="黑体;SimHei" w:eastAsia="黑体;SimHei"/>
          <w:sz w:val="72"/>
          <w:szCs w:val="20"/>
        </w:rPr>
        <w:t>中 期 检 查 报 告</w:t>
      </w:r>
    </w:p>
    <w:p>
      <w:pPr>
        <w:pStyle w:val="Normal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eastAsia="黑体;SimHei" w:cs="黑体;SimHei" w:ascii="黑体;SimHei" w:hAnsi="黑体;SimHei"/>
          <w:sz w:val="7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盖章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质量工程办公室制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校级质量工程项目中合格专业、特色专业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人才培养模式创新实验区、示范实验实训中心、教学团队、优质课程、精品课程和精品视频公开课程</w:t>
      </w:r>
      <w:r>
        <w:rPr>
          <w:rFonts w:ascii="仿宋_GB2312" w:hAnsi="仿宋_GB2312" w:eastAsia="仿宋_GB2312"/>
          <w:sz w:val="32"/>
          <w:szCs w:val="32"/>
        </w:rPr>
        <w:t>等建设项目。报告书由项目负责人填写，经项目建设单位审核、学校组织的专家检查审核同意后，由校质量工程办公室留存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二、前期建设情况（对照任务书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五、</w:t>
      </w:r>
      <w:r>
        <w:rPr/>
        <w:t>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主持人所在单位审核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（公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良好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合格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建议整改□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学校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0"/>
                <w:szCs w:val="30"/>
              </w:rPr>
              <w:t>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3:00Z</dcterms:created>
  <dc:creator>666</dc:creator>
  <dc:description/>
  <cp:keywords/>
  <dc:language>en-US</dc:language>
  <cp:lastModifiedBy>wangguo</cp:lastModifiedBy>
  <cp:lastPrinted>2003-09-27T09:10:00Z</cp:lastPrinted>
  <dcterms:modified xsi:type="dcterms:W3CDTF">2013-11-14T09:06:00Z</dcterms:modified>
  <cp:revision>8</cp:revision>
  <dc:subject/>
  <dc:title>精品课程建设中期检查报告书</dc:title>
</cp:coreProperties>
</file>